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70"/>
        <w:gridCol w:w="2190"/>
        <w:gridCol w:w="2386"/>
      </w:tblGrid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olle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at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tudent Nu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至时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Leaving Duration From……To……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Reason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Approval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rom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lass Teach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College Lead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外合作交流处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llege of International Education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pproval from University Leader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大理大学留学</w:t>
      </w:r>
      <w:r>
        <w:rPr>
          <w:rFonts w:ascii="黑体" w:hAnsi="黑体" w:eastAsia="黑体"/>
          <w:sz w:val="44"/>
          <w:szCs w:val="44"/>
          <w:lang w:eastAsia="zh-CN"/>
        </w:rPr>
        <w:t>本科生</w:t>
      </w:r>
      <w:r>
        <w:rPr>
          <w:rFonts w:ascii="黑体" w:hAnsi="黑体" w:eastAsia="黑体"/>
          <w:sz w:val="44"/>
          <w:szCs w:val="44"/>
        </w:rPr>
        <w:t>请假审批</w:t>
      </w:r>
      <w:r>
        <w:rPr>
          <w:rFonts w:ascii="黑体" w:hAnsi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eaving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pplication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orm of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Dali University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</w:t>
      </w:r>
      <w:bookmarkStart w:id="0" w:name="OLE_LINK1"/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For Undergraduate Students</w:t>
      </w:r>
      <w:bookmarkEnd w:id="0"/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520"/>
        <w:ind w:right="-57" w:hanging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注：留学生请假，班主任准假权限为三天以内，各学院准假权限为四至十五天（含十五天），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并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报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备案；十五天以上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请假程序由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eastAsia="zh-CN"/>
        </w:rPr>
        <w:t>审批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后报分管校领导审批。毕业班留学生请假由各学院审批，报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  <w:lang w:val="en-US" w:eastAsia="zh-CN"/>
        </w:rPr>
        <w:t>对外合作交流处</w:t>
      </w:r>
      <w:r>
        <w:rPr>
          <w:rFonts w:ascii="Times New Roman" w:hAnsi="Times New Roman" w:cs="Times New Roman" w:eastAsia="仿宋_GB2312;仿宋"/>
          <w:b/>
          <w:bCs/>
          <w:color w:val="000000"/>
          <w:sz w:val="21"/>
          <w:szCs w:val="21"/>
        </w:rPr>
        <w:t>备案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lenovo</dc:creator>
  <dc:description/>
  <dc:language>en-US</dc:language>
  <cp:lastModifiedBy>Helix&amp;Pham tuyet</cp:lastModifiedBy>
  <cp:lastPrinted>2016-09-23T14:34:00Z</cp:lastPrinted>
  <dcterms:modified xsi:type="dcterms:W3CDTF">2023-07-03T05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B0083EDC463392F189BE93B5D6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